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240665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217" r="-6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BERATORIA/AUTORIZZAZIONE PER LA DIFFUSIONE DI VIDEO IN STREAMING SUI MEZZI DI DIFFUSIONE DI MASSA – CANALE YUOTUBE QUARTIERE 2 – DELLE SEDUTE DI CONSIGLIO DI QUARTI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_________________Prov.____________________il___________Via/piazza_____________</w:t>
      </w:r>
    </w:p>
    <w:p>
      <w:pPr>
        <w:pStyle w:val="Normal"/>
        <w:spacing w:lineRule="auto" w:line="360"/>
        <w:jc w:val="both"/>
        <w:rPr/>
      </w:pPr>
      <w:r>
        <w:rPr/>
        <w:t>Residente a_____________________Prov.____________________________Via/piazza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riferimento alle immagini riprese in occasione della seduta del Consiglio di Quartiere 2 del 23 novembre 2021 alle ore 17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present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titolo gratuito, anche ai sensi degli artt. 10 e 320 cod. civ. e degli artt. 96 e 97 legge 22.04.1991, n. 633, Legge sul diritto d’autore, alla diffusione in qualsiasi forma delle proprie immagini video dotate di audio, sul social network istituzionale del Quartiere 2 (ed in particolare sul canale youtube allo scopo predisposto) nonché autorizza la conservazione dei video negli archivi informatici del Quartiere 2 per l’uso strumentale degli uffici e per il tempo strettamente necessario alla redazione ed approvazione del verbale della sedu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In fede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formativa per la pubblicazione dei dati ai sensi dell’art. 13 del Regolamento UE n. 679/20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informa che i dati personali, conferiti con la presente liberatoria saranno trattati con modalità cartacee e telematiche nel rispetto della vigente normativa e dei principi di correttezza, liceità, trasparenza e riservatezza; in tale ottica i dati forniti verranno utilizzati per le finalità strettamente connesse allo svolgimento ed al rendere fruibile pubblicamente la seduta del Consiglio di Quartiere 2 nonché strumentali alle attività di redazione del verbale e degli atti relativi al Consiglio stesso. Il conferimento del consenso al trattamento dei dati personali è facoltativo. In qualsiasi momento è possibile esercitare tutti i diritti indicati dagli artt. 15 e 22 del Regolamento UE 679/2016, in particolare la cancellazione, la rettifica o l’integrazione dei dati. Tali diritti potranno essere esercitati inviando la comunicazione scritta mediante email 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itolare trattamento dei dati (Comune di Firenze): </w:t>
      </w:r>
      <w:hyperlink r:id="rId3">
        <w:r>
          <w:rPr>
            <w:rStyle w:val="InternetLink"/>
            <w:sz w:val="20"/>
            <w:szCs w:val="20"/>
          </w:rPr>
          <w:t>direzione.ufficiodelsinsaco@comune.fi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ub-titolare. (Direttore Direzione Ufficio del Sindaco): Francesca Santoro: </w:t>
      </w:r>
      <w:hyperlink r:id="rId4">
        <w:r>
          <w:rPr>
            <w:rStyle w:val="InternetLink"/>
            <w:sz w:val="20"/>
            <w:szCs w:val="20"/>
          </w:rPr>
          <w:t>francesca.santoro@comune.fi.it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DPO (Responsabile Protezione Dati) Dott Otello Cini: </w:t>
      </w:r>
      <w:hyperlink r:id="rId5">
        <w:r>
          <w:rPr>
            <w:rStyle w:val="InternetLink"/>
            <w:sz w:val="20"/>
            <w:szCs w:val="20"/>
          </w:rPr>
          <w:t>rpdprivacy@comune.fi.it</w:t>
        </w:r>
      </w:hyperlink>
    </w:p>
    <w:p>
      <w:pPr>
        <w:pStyle w:val="Normal"/>
        <w:ind w:left="0" w:right="0" w:hanging="0"/>
        <w:jc w:val="both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cittametropolitana.fi@postacert.toscana.it</w:t>
        </w:r>
      </w:hyperlink>
    </w:p>
    <w:p>
      <w:pPr>
        <w:pStyle w:val="Normal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tatto web del titolare: </w:t>
      </w:r>
      <w:hyperlink r:id="rId7">
        <w:r>
          <w:rPr>
            <w:rStyle w:val="InternetLink"/>
            <w:sz w:val="20"/>
            <w:szCs w:val="20"/>
          </w:rPr>
          <w:t>www.comune.fi.i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resto il consenso</w:t>
        <w:tab/>
        <w:t>□</w:t>
      </w:r>
    </w:p>
    <w:p>
      <w:pPr>
        <w:pStyle w:val="Normal"/>
        <w:jc w:val="both"/>
        <w:rPr/>
      </w:pPr>
      <w:r>
        <w:rPr/>
        <w:t xml:space="preserve">Nego il consenso </w:t>
        <w:tab/>
        <w:t>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</w:t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etto e sottoscritt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Firma </w:t>
      </w:r>
      <w:r>
        <w:rPr>
          <w:i/>
          <w:sz w:val="20"/>
          <w:szCs w:val="20"/>
        </w:rPr>
        <w:t>leggibile</w:t>
      </w:r>
      <w:r>
        <w:rPr/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.ufficiodelsinsaco@comune.fi.it" TargetMode="External"/><Relationship Id="rId4" Type="http://schemas.openxmlformats.org/officeDocument/2006/relationships/hyperlink" Target="mailto:francesca.santoro@comune.fi.it" TargetMode="External"/><Relationship Id="rId5" Type="http://schemas.openxmlformats.org/officeDocument/2006/relationships/hyperlink" Target="mailto:rpdprivacy@comune.fi.it" TargetMode="External"/><Relationship Id="rId6" Type="http://schemas.openxmlformats.org/officeDocument/2006/relationships/hyperlink" Target="mailto:cittametropolitana.fi@postacert.toscana.it" TargetMode="External"/><Relationship Id="rId7" Type="http://schemas.openxmlformats.org/officeDocument/2006/relationships/hyperlink" Target="http://www.comune.fi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00:00Z</dcterms:created>
  <dc:creator>d72493</dc:creator>
  <dc:description/>
  <dc:language>en-US</dc:language>
  <cp:lastModifiedBy/>
  <cp:lastPrinted>1995-11-21T17:41:00Z</cp:lastPrinted>
  <dcterms:modified xsi:type="dcterms:W3CDTF">2021-11-19T14:30:25Z</dcterms:modified>
  <cp:revision>6</cp:revision>
  <dc:subject/>
  <dc:title>LIBERATORIA/AUTORIZZAZIONE PER LA DIFFUSIONE DI VIDEO IN STREAMING</dc:title>
</cp:coreProperties>
</file>